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80"/>
        <w:ind w:firstLine="132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山东省职业技能等级认定申报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6"/>
        <w:gridCol w:w="1852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底照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及专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学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资格证书  □职业技能等级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（工种）：      等级：    证书编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证日期：  年  月  日    发证机构：</w:t>
            </w:r>
          </w:p>
        </w:tc>
      </w:tr>
      <w:tr>
        <w:trPr>
          <w:trHeight w:val="11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名称：      等级：    证书编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证日期：  年  月  日    发证机构：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信息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职业（工种）：      申报等级：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科目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论  □技能  □综合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条件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4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申报参加职业技能等级认定，为维护认定的严肃性、权威性和公平性，现郑重承诺如下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已阅知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本人报名填写（提交）的身份证件、学历、现持有证书、职业工作年限等信息及认定期间提供的证件资料准确、真实、有效，不弄虚作假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本人知道应在规定时间内完成报名、交费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考证事宜，并清楚知道应按时参加认定，逾期本人将自动放弃认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本人认真履行报考人员的各项义务，遵守认定纪律和考场规则，遵从评价机构的安排，服从监考人员的检查、监督和管理，维护评价机构和他人的合法权益，不做扰乱报名和认定秩序的行为，不实施任何形式的考试舞弊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如有违纪违规及违反上述承诺的行为，本人自愿承担相应的责任和由此造成的一切后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申报人签名：       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2"/>
      <w:type w:val="nextPage"/>
      <w:pgSz w:w="12240" w:h="15840"/>
      <w:pgMar w:left="1803" w:right="180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Fontstyle41">
    <w:name w:val="fontstyle41"/>
    <w:basedOn w:val="Style14"/>
    <w:qFormat/>
    <w:rPr>
      <w:rFonts w:ascii="Calibri" w:hAnsi="Calibri" w:eastAsia="宋体" w:cs="Calibri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2:30Z</dcterms:created>
  <dc:creator>Administrator</dc:creator>
  <dc:description/>
  <dc:language>en-US</dc:language>
  <cp:lastModifiedBy>跟清晨说晚安◆</cp:lastModifiedBy>
  <cp:lastPrinted>2025-01-16T09:01:00Z</cp:lastPrinted>
  <dcterms:modified xsi:type="dcterms:W3CDTF">2025-01-16T01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A6744F3174A2395839E0CCD201B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hMTFmYmRhZDQ0ODhiZjk2MzViMTQ5M2JhZDk5ZjEiLCJ1c2VySWQiOiIxOTI4MDcxNDkifQ==</vt:lpwstr>
  </property>
</Properties>
</file>