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78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 w:bidi="ar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exact" w:line="578"/>
        <w:ind w:firstLine="880"/>
        <w:jc w:val="center"/>
        <w:outlineLvl w:val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职业技能等级认定计划公告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机构名称：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 xml:space="preserve">潍坊市奎文区信息产业协会  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联系人：    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周春妍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     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联系电话：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0536-8988111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日期：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025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年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月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日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96"/>
        <w:gridCol w:w="684"/>
        <w:gridCol w:w="732"/>
        <w:gridCol w:w="1692"/>
        <w:gridCol w:w="1530"/>
        <w:gridCol w:w="1271"/>
        <w:gridCol w:w="840"/>
        <w:gridCol w:w="2184"/>
        <w:gridCol w:w="1680"/>
        <w:gridCol w:w="655"/>
        <w:gridCol w:w="424"/>
        <w:gridCol w:w="540"/>
        <w:gridCol w:w="681"/>
        <w:gridCol w:w="665"/>
      </w:tblGrid>
      <w:tr>
        <w:trPr>
          <w:trHeight w:val="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名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编码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类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业名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种名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业（工种）编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等级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认定地点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认定科目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方式</w:t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综合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评审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潍坊市奎文区信息产业协会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S00003707001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培训评价组织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互联网营销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播销售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-01-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-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4.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-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-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-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-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-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-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-1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2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潍坊市金宝职业培训学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否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0536-8988111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品选品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-01-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-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4.3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台管理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-01-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-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4.3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视频创推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-01-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-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4.3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通信网络运行管理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-04-04-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3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及外部设备装配调试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计算机整机装配调试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-25-03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4.3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计算机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零部件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装配调试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-25-03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4.3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计算机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外部设备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装配调试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-25-03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4.3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3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计算机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网络设备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装配调试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-25-03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4.3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计划公告要在本单位网站长期公示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.</w:t>
      </w:r>
      <w:bookmarkStart w:id="0" w:name="OLE_LINK1"/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严格按照计划公告认定时间组织评价。</w:t>
      </w:r>
      <w:bookmarkEnd w:id="0"/>
    </w:p>
    <w:sectPr>
      <w:footerReference w:type="default" r:id="rId2"/>
      <w:type w:val="nextPage"/>
      <w:pgSz w:orient="landscape" w:w="15840" w:h="12240"/>
      <w:pgMar w:left="1440" w:right="1440" w:gutter="0" w:header="0" w:top="1179" w:footer="72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4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Fontstyle41">
    <w:name w:val="fontstyle41"/>
    <w:basedOn w:val="Style14"/>
    <w:qFormat/>
    <w:rPr>
      <w:rFonts w:ascii="Calibri" w:hAnsi="Calibri" w:eastAsia="宋体" w:cs="Calibri"/>
      <w:color w:val="000000"/>
      <w:sz w:val="28"/>
      <w:szCs w:val="28"/>
    </w:rPr>
  </w:style>
  <w:style w:type="character" w:styleId="Fontstyle51">
    <w:name w:val="fontstyle51"/>
    <w:basedOn w:val="Style14"/>
    <w:qFormat/>
    <w:rPr>
      <w:rFonts w:ascii="仿宋" w:hAnsi="仿宋" w:eastAsia="仿宋" w:cs="仿宋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next w:val="Default"/>
    <w:qFormat/>
    <w:pPr>
      <w:spacing w:lineRule="exact" w:line="560"/>
      <w:ind w:left="420"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2:30Z</dcterms:created>
  <dc:creator>Administrator</dc:creator>
  <dc:description/>
  <dc:language>en-US</dc:language>
  <cp:lastModifiedBy>跟清晨说晚安◆</cp:lastModifiedBy>
  <cp:lastPrinted>2025-01-16T09:01:00Z</cp:lastPrinted>
  <dcterms:modified xsi:type="dcterms:W3CDTF">2025-01-16T01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42A54460E4343A306AD5B17353EE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hMTFmYmRhZDQ0ODhiZjk2MzViMTQ5M2JhZDk5ZjEiLCJ1c2VySWQiOiIxOTI4MDcxNDkifQ==</vt:lpwstr>
  </property>
</Properties>
</file>